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soká škola zdravotníctva a sociálnej práce sv. Alžbety, n. o. v Bratislav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 Rožň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Názov predmetu:                </w:t>
      </w:r>
      <w:r>
        <w:rPr>
          <w:rFonts w:cs="Times New Roman" w:ascii="Times New Roman" w:hAnsi="Times New Roman"/>
          <w:b/>
          <w:szCs w:val="24"/>
        </w:rPr>
        <w:t>Základy ekonomiky pre sociálnych pracovníkov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>Sociálna práca</w:t>
        <w:tab/>
        <w:t xml:space="preserve">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-bakalárske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 xml:space="preserve">Voliteľný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1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prednáška               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Rozsah výučby:   </w:t>
      </w:r>
      <w:r>
        <w:rPr>
          <w:rFonts w:cs="Times New Roman" w:ascii="Times New Roman" w:hAnsi="Times New Roman"/>
          <w:szCs w:val="24"/>
        </w:rPr>
        <w:t>8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skúška</w:t>
      </w:r>
      <w:r>
        <w:rPr>
          <w:rFonts w:cs="Times New Roman" w:ascii="Times New Roman" w:hAnsi="Times New Roman"/>
          <w:szCs w:val="24"/>
          <w:lang w:val="en-US" w:eastAsia="en-US"/>
        </w:rPr>
        <w:t>/ klasifikovaný zápočet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</w:t>
      </w:r>
      <w:r>
        <w:rPr>
          <w:rFonts w:cs="Times New Roman" w:ascii="Times New Roman" w:hAnsi="Times New Roman"/>
          <w:b/>
          <w:szCs w:val="24"/>
        </w:rPr>
        <w:t>2 kredi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cvičenia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bsah prednášky / cvičenia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náška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vod do predmetu: základná terminoló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cká podmienenosť ekonomiky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both"/>
              <w:rPr/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>Základné problémy organizácie ekonomiky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 xml:space="preserve">Potreby, statky a základné otázky hospodárskej činnosti </w:t>
            </w:r>
          </w:p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1"/>
                <w:rFonts w:cs="Times New Roman" w:ascii="Times New Roman" w:hAnsi="Times New Roman"/>
              </w:rPr>
              <w:t>Ekonomické zákonitosti a typy ekonomík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Trh a trhový mechanizmus </w:t>
            </w:r>
          </w:p>
          <w:p>
            <w:pPr>
              <w:pStyle w:val="Pa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 xml:space="preserve">Charakteristika trhu </w:t>
            </w:r>
          </w:p>
          <w:p>
            <w:pPr>
              <w:pStyle w:val="Pa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 xml:space="preserve">Trhový mechanizmus </w:t>
            </w:r>
          </w:p>
          <w:p>
            <w:pPr>
              <w:pStyle w:val="Pa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 xml:space="preserve">Konkurencia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  <w:tab w:val="left" w:pos="5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1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A1"/>
                <w:rFonts w:cs="Times New Roman" w:ascii="Times New Roman" w:hAnsi="Times New Roman"/>
              </w:rPr>
              <w:t>Trh a jeho spoločenský význam a vplyv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 xml:space="preserve">Hospodárska politika </w:t>
            </w:r>
          </w:p>
          <w:p>
            <w:pPr>
              <w:pStyle w:val="Pa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 xml:space="preserve">Charakteristika, základné formy a ciele hospodárskej politiky </w:t>
            </w:r>
          </w:p>
          <w:p>
            <w:pPr>
              <w:pStyle w:val="Pa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 xml:space="preserve">Nástroje hospodárskej politiky </w:t>
            </w:r>
          </w:p>
          <w:p>
            <w:pPr>
              <w:pStyle w:val="Pa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 xml:space="preserve">Monetárna politika </w:t>
            </w:r>
          </w:p>
          <w:p>
            <w:pPr>
              <w:pStyle w:val="Pa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 xml:space="preserve">Fiškálna politika a štátny rozpočet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sk-SK"/>
              </w:rPr>
            </w:pPr>
            <w:r>
              <w:rPr>
                <w:rStyle w:val="A1"/>
                <w:rFonts w:cs="Times New Roman" w:ascii="Times New Roman" w:hAnsi="Times New Roman"/>
              </w:rPr>
              <w:t>Zlyhania štátu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highlight w:val="yellow"/>
                <w:lang w:eastAsia="sk-SK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bCs/>
                <w:sz w:val="22"/>
                <w:szCs w:val="22"/>
              </w:rPr>
              <w:t xml:space="preserve">Ekonomický rast a ekonomický cyklus </w:t>
            </w:r>
          </w:p>
          <w:p>
            <w:pPr>
              <w:pStyle w:val="Pa4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 xml:space="preserve">Zdroje ekonomického rastu </w:t>
            </w:r>
          </w:p>
          <w:p>
            <w:pPr>
              <w:pStyle w:val="Pa4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 xml:space="preserve">Teórie ekonomického rastu a jeho meranie </w:t>
            </w:r>
          </w:p>
          <w:p>
            <w:pPr>
              <w:pStyle w:val="Pa4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 xml:space="preserve">Hranice ekonomického rastu </w:t>
            </w:r>
          </w:p>
          <w:p>
            <w:pPr>
              <w:pStyle w:val="Pa4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 xml:space="preserve">Ekonomický cyklu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sk-SK"/>
              </w:rPr>
            </w:pPr>
            <w:r>
              <w:rPr>
                <w:rStyle w:val="A1"/>
                <w:rFonts w:cs="Times New Roman" w:ascii="Times New Roman" w:hAnsi="Times New Roman"/>
              </w:rPr>
              <w:t>Príčiny cyklického vývoja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highlight w:val="yellow"/>
                <w:lang w:eastAsia="sk-SK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 xml:space="preserve">Vonkajšie ekonomické vzťahy </w:t>
            </w:r>
          </w:p>
          <w:p>
            <w:pPr>
              <w:pStyle w:val="Pa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 xml:space="preserve">Štruktúra svetového hospodárstva a jeho globalizácia </w:t>
            </w:r>
          </w:p>
          <w:p>
            <w:pPr>
              <w:pStyle w:val="Pa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 xml:space="preserve">Medzinárodné obchodné a menové vzťahy </w:t>
            </w:r>
          </w:p>
          <w:p>
            <w:pPr>
              <w:pStyle w:val="Pa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 xml:space="preserve">Integrácia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  <w:tab w:val="left" w:pos="5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1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A1"/>
                <w:rFonts w:cs="Times New Roman" w:ascii="Times New Roman" w:hAnsi="Times New Roman"/>
              </w:rPr>
              <w:t>Transformačné procesy vo svetovom hospodárstve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átny rozpoče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E3E3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lang w:eastAsia="sk-SK"/>
              </w:rPr>
              <w:t>príjmy</w:t>
            </w:r>
            <w:r>
              <w:rPr>
                <w:rFonts w:eastAsia="Times New Roman" w:cs="Times New Roman" w:ascii="Times New Roman" w:hAnsi="Times New Roman"/>
                <w:color w:val="3E3E3E"/>
                <w:lang w:eastAsia="sk-SK"/>
              </w:rPr>
              <w:t> štátneho rozpočtu v členení podľa kapito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E3E3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lang w:eastAsia="sk-SK"/>
              </w:rPr>
              <w:t>výdavky</w:t>
            </w:r>
            <w:r>
              <w:rPr>
                <w:rFonts w:eastAsia="Times New Roman" w:cs="Times New Roman" w:ascii="Times New Roman" w:hAnsi="Times New Roman"/>
                <w:color w:val="3E3E3E"/>
                <w:lang w:eastAsia="sk-SK"/>
              </w:rPr>
              <w:t> štátneho rozpočtu na vykonávanie aktivít nevyhnutných na plnenie zámerov a cieľov programov vlády v členení podľa kapito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E3E3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3E3E3E"/>
                <w:lang w:eastAsia="sk-SK"/>
              </w:rPr>
              <w:t>prebytok</w:t>
            </w:r>
            <w:r>
              <w:rPr>
                <w:rFonts w:eastAsia="Times New Roman" w:cs="Times New Roman" w:ascii="Times New Roman" w:hAnsi="Times New Roman"/>
                <w:color w:val="3E3E3E"/>
                <w:lang w:eastAsia="sk-SK"/>
              </w:rPr>
              <w:t> štátneho rozpočtu alebo </w:t>
            </w:r>
            <w:r>
              <w:rPr>
                <w:rFonts w:eastAsia="Times New Roman" w:cs="Times New Roman" w:ascii="Times New Roman" w:hAnsi="Times New Roman"/>
                <w:bCs/>
                <w:color w:val="3E3E3E"/>
                <w:lang w:eastAsia="sk-SK"/>
              </w:rPr>
              <w:t>schodok</w:t>
            </w:r>
            <w:r>
              <w:rPr>
                <w:rFonts w:eastAsia="Times New Roman" w:cs="Times New Roman" w:ascii="Times New Roman" w:hAnsi="Times New Roman"/>
                <w:color w:val="3E3E3E"/>
                <w:lang w:eastAsia="sk-SK"/>
              </w:rPr>
              <w:t> štátneho rozpočtu, ak príjmy a výdavky nie sú vyrovnané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3E3E3E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highlight w:val="yellow"/>
                <w:lang w:eastAsia="sk-SK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y účtovníctva v sociálnych službá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</w:rPr>
              <w:t>Zhrnutie a spätna väzba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cvičeniach.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Neúčasť na prednáške musí byť riadne ospravedlnená u vyučujúceho, ktorý určí náhradu v zodpovedajúcej 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forme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Vypracovanie  úloh, ak budú zadané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Záverečný test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dnotenie – ukončenie predmetu: -     test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est pozostáva z  30 zatvorených otázok. Každá správne a vyčerpávajúco zodpovedaná otázka má hodnotu  1</w:t>
      </w:r>
      <w:r>
        <w:rPr>
          <w:rFonts w:cs="Times New Roman" w:ascii="Times New Roman" w:hAnsi="Times New Roman"/>
          <w:b/>
          <w:szCs w:val="24"/>
        </w:rPr>
        <w:t xml:space="preserve"> bodu.</w:t>
      </w:r>
      <w:r>
        <w:rPr>
          <w:rFonts w:cs="Times New Roman" w:ascii="Times New Roman" w:hAnsi="Times New Roman"/>
          <w:szCs w:val="24"/>
        </w:rPr>
        <w:t xml:space="preserve"> Spolu je možné získať </w:t>
      </w:r>
      <w:r>
        <w:rPr>
          <w:rFonts w:cs="Times New Roman" w:ascii="Times New Roman" w:hAnsi="Times New Roman"/>
          <w:b/>
          <w:szCs w:val="24"/>
        </w:rPr>
        <w:t xml:space="preserve">30 bodov.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– 28 bodov = hodnotenie  A                            21 – 19 bodov = hodnotenie    D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 – 25 bodov = hodnotenie  B                            18 – 16 bodov = hodnotenie    E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– 22 bodov = hodnotenie  C                                &lt;  16 bodov = hodnotenie    FX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rúčaná literatúra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7965</wp:posOffset>
                </wp:positionV>
                <wp:extent cx="6479540" cy="144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LISÝ, J. a kol. 2015. 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hd w:fill="FFFFFF" w:val="clear"/>
                              </w:rPr>
                              <w:t>Základy ekonómie a ekonomiky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 xml:space="preserve">. 11. aktualizované a prepracované vydanie. Bratislava: Ekonóm, 2015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ákon NR SR č. 523/2004 Z. z. o rozpočtových pravidlách verejnej správy v znení neskorších predpiso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UCHOVÁ, E. a kol. 2021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Základy ekonómie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Bratislava: Wolters Kluwer, 202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SÝ, J. a kol. 2018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Dejiny ekonomických teórií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Bratislava: Wolters Kluwer, 2018.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SAMUELS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P. A. – LISÝ, J. a kol. 2016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Ekonóm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Bratislava: Wolters Kluwer Ekonómia Edition, 20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ORDHAUS, W. D. 2002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Ekonómia I, II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Bratislava: Bradlo, 200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ákon NR SR č. 112/2018 z. z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hd w:fill="FFFFFF" w:val="clear"/>
                              </w:rPr>
                              <w:t xml:space="preserve"> o sociálnej ekonomike a sociálnych podnikoch a o zmene a doplnení niektorých záko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13.85pt;mso-wrap-distance-left:0pt;mso-wrap-distance-right:7.05pt;mso-wrap-distance-top:0pt;mso-wrap-distance-bottom:0pt;margin-top: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LISÝ, J. a kol. 2015. </w:t>
                      </w:r>
                      <w:r>
                        <w:rPr>
                          <w:rFonts w:cs="Times New Roman" w:ascii="Times New Roman" w:hAnsi="Times New Roman"/>
                          <w:iCs/>
                          <w:shd w:fill="FFFFFF" w:val="clear"/>
                        </w:rPr>
                        <w:t>Základy ekonómie a ekonomiky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 xml:space="preserve">. 11. aktualizované a prepracované vydanie. Bratislava: Ekonóm, 2015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ákon NR SR č. 523/2004 Z. z. o rozpočtových pravidlách verejnej správy v znení neskorších predpiso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UCHOVÁ, E. a kol. 2021. </w:t>
                      </w:r>
                      <w:r>
                        <w:rPr>
                          <w:rFonts w:cs="Times New Roman" w:ascii="Times New Roman" w:hAnsi="Times New Roman"/>
                          <w:iCs/>
                        </w:rPr>
                        <w:t>Základy ekonómie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Bratislava: Wolters Kluwer, 202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ISÝ, J. a kol. 2018. </w:t>
                      </w:r>
                      <w:r>
                        <w:rPr>
                          <w:rFonts w:cs="Times New Roman" w:ascii="Times New Roman" w:hAnsi="Times New Roman"/>
                          <w:iCs/>
                        </w:rPr>
                        <w:t>Dejiny ekonomických teórií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Bratislava: Wolters Kluwer, 2018.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SAMUELSO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P. A. – LISÝ, J. a kol. 2016. </w:t>
                      </w:r>
                      <w:r>
                        <w:rPr>
                          <w:rFonts w:cs="Times New Roman" w:ascii="Times New Roman" w:hAnsi="Times New Roman"/>
                          <w:iCs/>
                        </w:rPr>
                        <w:t>Ekonómia</w:t>
                      </w:r>
                      <w:r>
                        <w:rPr>
                          <w:rFonts w:cs="Times New Roman" w:ascii="Times New Roman" w:hAnsi="Times New Roman"/>
                        </w:rPr>
                        <w:t>. Bratislava: Wolters Kluwer Ekonómia Edition, 201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ORDHAUS, W. D. 2002. </w:t>
                      </w:r>
                      <w:r>
                        <w:rPr>
                          <w:rFonts w:cs="Times New Roman" w:ascii="Times New Roman" w:hAnsi="Times New Roman"/>
                          <w:iCs/>
                        </w:rPr>
                        <w:t>Ekonómia I, II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Bratislava: Bradlo, 200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Zákon NR SR č. 112/2018 z. z.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hd w:fill="FFFFFF" w:val="clear"/>
                        </w:rPr>
                        <w:t xml:space="preserve"> o sociálnej ekonomike a sociálnych podnikoch a o zmene a doplnení niektorých zákon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HOREHÁJ,J.2014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áklady ekonómie pre spoločenskovedné odbory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Filozofická fakulta Trnavskej univerzity v Trnave. ISBN 978-80-8082-780-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osledná úprava: 05.09.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NDr. Mgr. Mária Kollárová, PhD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elle Rg">
    <w:charset w:val="ee"/>
    <w:family w:val="roman"/>
    <w:pitch w:val="default"/>
  </w:font>
  <w:font w:name="HelveticaNeueLT Pro 55 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18"/>
      <w:szCs w:val="18"/>
      <w:lang w:val="sk-SK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18"/>
      <w:szCs w:val="18"/>
      <w:lang w:val="sk-SK" w:bidi="ar-SA"/>
    </w:rPr>
  </w:style>
  <w:style w:type="character" w:styleId="WW8Num22z2">
    <w:name w:val="WW8Num22z2"/>
    <w:qFormat/>
    <w:rPr>
      <w:lang w:val="sk-SK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  <w:lang w:val="sk-SK" w:bidi="ar-SA"/>
    </w:rPr>
  </w:style>
  <w:style w:type="character" w:styleId="WW8Num23z1">
    <w:name w:val="WW8Num23z1"/>
    <w:qFormat/>
    <w:rPr>
      <w:lang w:val="sk-SK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A1">
    <w:name w:val="A1"/>
    <w:qFormat/>
    <w:rPr>
      <w:rFonts w:cs="Adelle Rg;Adelle Rg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</w:rPr>
  </w:style>
  <w:style w:type="paragraph" w:styleId="Pa5">
    <w:name w:val="Pa5"/>
    <w:basedOn w:val="Normal"/>
    <w:next w:val="Normal"/>
    <w:qFormat/>
    <w:pPr>
      <w:autoSpaceDE w:val="false"/>
      <w:spacing w:lineRule="atLeast" w:line="171" w:before="0" w:after="0"/>
    </w:pPr>
    <w:rPr>
      <w:rFonts w:ascii="Adelle Rg;Adelle Rg" w:hAnsi="Adelle Rg;Adelle Rg" w:cs="Adelle Rg;Adelle Rg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55 Roman;HelveticaNeueLT Pro 55 Roman" w:hAnsi="HelveticaNeueLT Pro 55 Roman;HelveticaNeueLT Pro 55 Roman" w:eastAsia="Calibri" w:cs="HelveticaNeueLT Pro 55 Roman;HelveticaNeueLT Pro 55 Roman"/>
      <w:color w:val="000000"/>
      <w:sz w:val="24"/>
      <w:szCs w:val="24"/>
      <w:lang w:val="sk-SK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Adelle Rg;Adelle Rg" w:hAnsi="Adelle Rg;Adelle Rg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Adelle Rg;Adelle Rg" w:hAnsi="Adelle Rg;Adelle Rg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Adelle Rg;Adelle Rg" w:hAnsi="Adelle Rg;Adelle Rg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0:17:00Z</dcterms:created>
  <dc:creator>jm</dc:creator>
  <dc:description/>
  <cp:keywords/>
  <dc:language>en-US</dc:language>
  <cp:lastModifiedBy>Mária</cp:lastModifiedBy>
  <cp:lastPrinted>2023-09-27T10:09:00Z</cp:lastPrinted>
  <dcterms:modified xsi:type="dcterms:W3CDTF">2024-10-04T11:47:00Z</dcterms:modified>
  <cp:revision>9</cp:revision>
  <dc:subject/>
  <dc:title/>
</cp:coreProperties>
</file>