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  </w:t>
      </w:r>
      <w:r>
        <w:rPr>
          <w:rFonts w:cs="Times New Roman" w:ascii="Times New Roman" w:hAnsi="Times New Roman"/>
          <w:b/>
          <w:szCs w:val="24"/>
        </w:rPr>
        <w:t>Odborná prax IV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bakalársk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4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2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50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/praktické cvičenia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skúška/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nášk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vod do predmetu: účel odbornej praxe, realizácia odbornej praxe, zásady výberu cvičiaceho pracoviska, zmluvné cvičiace  pracoviska, </w:t>
            </w:r>
            <w:r>
              <w:rPr>
                <w:rFonts w:cs="Times New Roman" w:ascii="Times New Roman" w:hAnsi="Times New Roman"/>
                <w:lang w:val="pl-PL" w:eastAsia="sk-SK"/>
              </w:rPr>
              <w:t>činnosť študenta počas odbornej prax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</w:rPr>
              <w:t>Odborná prax IV.:</w:t>
            </w:r>
            <w:r>
              <w:rPr>
                <w:rFonts w:eastAsia="Times New Roman"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zariadenia sociálnoprávnej ochrany a sociálnej kurately a TSP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osť absolvovať školenie BOZP a PO, ktoré zabezpečuje zmluvné cvičiace pracovisko s preukázaním v denníku z odbornej prax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nie denníka z odbornej praxe podľa predloh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Výstup z odbornej prax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ne písomne vedený denník s hodnotením mentora a potvrdením o absolvovaní praxe v denní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a z odbornej praxe vypracovaná písomne (pravidlá seminárnej prác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ácia z odbornej praxe v PowerPoint (5-7 strán) a v printovej form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é cvič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ľ odbornej praxe: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ojiť si štruktúru zariadenia sociálnoprávnej ochrany detí a sociálnej kurately a začlenenie TSP,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sniť si kompetencie zariadenia sociálnoprávnej ochrany detí a sociálnej kurately a TSP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sniť si formy sociálnej práce a obsah poskytovania sociálnych služieb v zariadeniach,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známiť sa s postupmi pri poskytovaní sociálnych služieb a výkonom sociálnej práce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iť sa postupy pri reálne riešených sociálnych prípadoch podľa vecnosti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edieť posúdiť podľa vecnosti konkrétny sociálny problém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rocese rozhodovania  vedieť využívať postupy a nástroje napomáhajúce pri riešení sociálnych problémov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ískané teoretické poznatky aplikovať ku cieľovým skupinám sociálnej práce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učiť sa analyzovať potreby   klientov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iť sa zaznamenávať a dokumentovať postupy pri riešení sociálnych prípadov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ojiť si hodnoty sociálnej práce  pri výkone profesie s dôrazom ku zodpovednosti pri rozhodovaní a konaní, ktoré  sa prejavuje nielen voči prijímateľom sociálnych služieb, pracovisku, kolegom, profesii a spoločnosti, ale aj voči sebe samému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vládnuť spracovať kazuistiku z odbornej praxe, ak je to možné vo vzťahu ku ochrane osobných údajov klientov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odbornej prax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Neúčasť na odbornej praxi musí byť riadne ospravedlnená u vyučujúceho, ktorý určí náhradu v zodpovedajúcej  form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ne písomne vedený denník s hodnotením mentora a potvrdením o absolvovaní praxe v denníku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z odbornej praxe vypracovaná písomne (pravidlá seminárnej práce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ácia z odbornej praxe v PowerPoint (5-7 strán) a v printovej form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áverečná prezentácia a hodnotenie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dnotenie – ukončenie predmetu: </w:t>
      </w:r>
      <w:r>
        <w:rPr>
          <w:rFonts w:cs="Times New Roman" w:ascii="Times New Roman" w:hAnsi="Times New Roman"/>
          <w:szCs w:val="24"/>
        </w:rPr>
        <w:t>zo splnených podmienok pre absolvovanie predmetu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dnotenie pozostáva z troch hodnotiacich častí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odbornej praxi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iadne písomne vedený denník s hodnotením mentora a potvrdením o absolvovaní praxe v denníku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ráva a prezentácia z odbornej praxe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 každú časť hodnotenia môže študent získať 10 bodov, spolu je možné 30 bodov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ÁH, M. a kol. 2012. Metódy sociálnej práce v praxi. Bratislava. VŠZaSP sv. Alžbety v Bratislave, 2012. 317 s. ISBN 978-80-8132-039-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ŽIKOVÁ, E. 2019. Syndróm vyhorenia v kontexte činností pracovníkov oddelenia sociálnoprávnej ochrany detí a sociálnej kurately. Nitra: Univerzita Konštantína Filozofa v Nitre, Fakulta sociálnych vied a zdravotníctva, 2019. 147 s. ISBN: 978-80-558-1420-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ŠKOVÁ, L. 2018. Sociálnoprávna ochrana a sociálna kuratela. Ružomberok: Verbum, 2018. 90 s.. ISBN: 978-80-561-0559-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on NR SR č. 369/1990 Zb. o obecnom zriadení v znení neskorších predpisov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on NR SR č. 472/1990 Zb. o organizácii miestnej štátnej správy v znení neskorších predpisov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NR SR č. 448/2008 Z. z. o sociálnych službách v znení neskorších predpisov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04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NDr. Mgr. 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sekzoznamuChar">
    <w:name w:val="Odsek zoznamu Char"/>
    <w:qFormat/>
    <w:rPr>
      <w:rFonts w:eastAsia="Batang;바탕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2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09-13T03:55:00Z</dcterms:modified>
  <cp:revision>10</cp:revision>
  <dc:subject/>
  <dc:title/>
</cp:coreProperties>
</file>