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  </w:t>
      </w:r>
      <w:r>
        <w:rPr>
          <w:rFonts w:cs="Times New Roman" w:ascii="Times New Roman" w:hAnsi="Times New Roman"/>
          <w:b/>
          <w:szCs w:val="24"/>
        </w:rPr>
        <w:t>Odborná prax II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bakalársk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2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2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50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/praktické cvičenia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skúška/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vod do predmetu: účel odbornej praxe, realizácia odbornej praxe, zásady výberu cvičiaceho pracoviska, zmluvné cvičiace  pracoviska, </w:t>
            </w:r>
            <w:r>
              <w:rPr>
                <w:rFonts w:cs="Times New Roman" w:ascii="Times New Roman" w:hAnsi="Times New Roman"/>
                <w:lang w:val="pl-PL" w:eastAsia="sk-SK"/>
              </w:rPr>
              <w:t>činnosť študenta počas odbornej prax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</w:rPr>
              <w:t>Odborná prax II.:</w:t>
            </w:r>
            <w:r>
              <w:rPr>
                <w:rFonts w:eastAsia="Times New Roman" w:cs="Calibri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zariadenia sociálnych služieb a sociálnoprávnej ochrany detí a sociálnej kurately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nnosť absolvovať školenie BOZP a PO, ktoré zabezpečuje zmluvné cvičiace pracovisko s preukázaním v denníku z odbornej prax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nie denníka z odbornej praxe podľa predloh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Výstup z odbornej prax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dne písomne vedený denník s hodnotením mentora a potvrdením o absolvovaní praxe v denní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a z odbornej praxe vypracovaná písomne (pravidlá seminárnej práce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ácia z odbornej praxe v PowerPoint (5-7 strán) a v printovej form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cké cvič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ľ odbornej praxe rozlišovať podľa organizačnej zložky verejnej správy alebo zariadenia sociálnych služieb: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osvojenie si štruktúry verejnej správy alebo zriaďovateľský systém sociálnych služieb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jasnenie si rozdielov medzi kompetenciami zložiek verejnej správy a ich výkonom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jasnenie si štruktúry poskytovania sociálnych služieb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oznámenie sa s postupmi poskytovania sociálnych služieb a výkonom sociálnej práce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učiť sa postupy pri reálne riešených sociálnych prípadoch podľa vecnosti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základné zručnosti ako zvládnuť postupy pri reálne riešených sociálnych prípadoch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osúdiť podľa vecnosti konkrétny sociálny problém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získané teoretické poznatky aplikovať ku cieľovým skupinám sociálnej práce,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analyzovať potreby  potenciálnych klientov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 procese rozhodovania budú vedieť využívať postupy a nástroje napomáhajúce pri riešení sociálnych problémov, medzi ktoré patria analýza, konzultácia a diskusia s kolegami, nadriadeným, supervízorom, ďalšími odborníkmi,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naučia sa postupy pri zaznamenávaní a dokumentovaní sociálnych prípadov,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osvoja si hodnoty sociálnej práce  pri výkone profesie s dôrazom ku zodpovednosti pri rozhodovaní a konaní, ktoré  sa prejavuje nielen voči prijímateľom sociálnych služieb, pracovisku, kolegom, profesii a spoločnosti, ale aj voči sebe samému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odbornej prax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Neúčasť na odbornej praxi musí byť riadne ospravedlnená u vyučujúceho, ktorý určí náhradu v zodpovedajúcej  form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ne písomne vedený denník s hodnotením mentora a potvrdením o absolvovaní praxe v denník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z odbornej praxe vypracovaná písomne (pravidlá seminárnej prá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ácia z odbornej praxe v PowerPoint (5-7 strán) a v printovej form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áverečná prezentácia a hodnotenie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dnotenie – ukončenie predmetu: </w:t>
      </w:r>
      <w:r>
        <w:rPr>
          <w:rFonts w:cs="Times New Roman" w:ascii="Times New Roman" w:hAnsi="Times New Roman"/>
          <w:szCs w:val="24"/>
        </w:rPr>
        <w:t>zo splnených podmienok pre absolvovanie predmetu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dnotenie pozostáva z troch hodnotiacich častí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odbornej praxi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iadne písomne vedený denník s hodnotením mentora a potvrdením o absolvovaní praxe v denníku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práva a prezentácia z odbornej praxe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 každú časť hodnotenia môže študent získať 10 bodov, spolu je možné 30 bodov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– 28 bodov = hodnotenie  A                            21 – 19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– 25 bodov = hodnotenie  B                            18 – 1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– 22 bodov = hodnotenie  C                                &lt;  16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ÁH, M. a kol. 2012. Metódy sociálnej práce v praxi. Bratislava. VŠZaSP sv. Alžbety v Bratislave, 2012. 317 s. ISBN 978-80-8132-039-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on NR SR č. 369/1990 Zb. o obecnom zriadení v znení neskorších predpisov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on NR SR č. 472/1990 Zb. o organizácii miestnej štátnej správy v znení neskorších predpisov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NR SR č. 448/2008 Z. z. o sociálnych službách v znení neskorších predpisov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04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NDr. Mária Kollárová, Ph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sekzoznamuChar">
    <w:name w:val="Odsek zoznamu Char"/>
    <w:qFormat/>
    <w:rPr>
      <w:rFonts w:eastAsia="Batang;바탕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0:00Z</dcterms:created>
  <dc:creator>jm</dc:creator>
  <dc:description/>
  <cp:keywords/>
  <dc:language>en-US</dc:language>
  <cp:lastModifiedBy>Mária</cp:lastModifiedBy>
  <cp:lastPrinted>2023-09-27T10:09:00Z</cp:lastPrinted>
  <dcterms:modified xsi:type="dcterms:W3CDTF">2024-09-13T03:54:00Z</dcterms:modified>
  <cp:revision>8</cp:revision>
  <dc:subject/>
  <dc:title/>
</cp:coreProperties>
</file>