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soká škola zdravotníctva a sociálnej práce sv. Alžbety, n. o. v Bratisl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 </w:t>
      </w:r>
      <w:r>
        <w:rPr>
          <w:rFonts w:cs="Times New Roman" w:ascii="Times New Roman" w:hAnsi="Times New Roman"/>
          <w:b/>
          <w:szCs w:val="24"/>
        </w:rPr>
        <w:t>Terénna sociálna práca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Sociálna práca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bakalárs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>P</w:t>
      </w:r>
      <w:r>
        <w:rPr>
          <w:rFonts w:cs="Times New Roman" w:ascii="Times New Roman" w:hAnsi="Times New Roman"/>
          <w:szCs w:val="24"/>
          <w:lang w:val="en-US" w:eastAsia="en-US"/>
        </w:rPr>
        <w:t>ovinný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i/>
          <w:szCs w:val="24"/>
        </w:rPr>
        <w:t xml:space="preserve">2. a </w:t>
      </w:r>
      <w:r>
        <w:rPr>
          <w:rFonts w:cs="Times New Roman" w:ascii="Times New Roman" w:hAnsi="Times New Roman"/>
          <w:szCs w:val="24"/>
        </w:rPr>
        <w:t>4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prednáška               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Rozsah výučby:   </w:t>
      </w:r>
      <w:r>
        <w:rPr>
          <w:rFonts w:cs="Times New Roman" w:ascii="Times New Roman" w:hAnsi="Times New Roman"/>
          <w:szCs w:val="24"/>
        </w:rPr>
        <w:t>8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skúška</w:t>
      </w:r>
      <w:r>
        <w:rPr>
          <w:rFonts w:cs="Times New Roman" w:ascii="Times New Roman" w:hAnsi="Times New Roman"/>
          <w:szCs w:val="24"/>
          <w:lang w:val="en-US" w:eastAsia="en-US"/>
        </w:rPr>
        <w:t>/ klasifikovaný zápočet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</w:t>
      </w:r>
      <w:r>
        <w:rPr>
          <w:rFonts w:cs="Times New Roman" w:ascii="Times New Roman" w:hAnsi="Times New Roman"/>
          <w:b/>
          <w:szCs w:val="24"/>
        </w:rPr>
        <w:t>4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Obsah prednášky 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náška 07.09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vod do predmetu: terminológia, základné pojmy v terénnej sociálnej prác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énna sociálna práca  z pohľadu terénneho sociálneho pracovník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terénnej sociálnej práce v prirodzenom prostredí potenciálnych klientov a klientov a ambulantne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ociálne vylúčenie a ohrozenie sociálnym vylúčením– marginalizá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ladné zdroje marginalizácie: spoločensko-ekonomické determinanty. 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ípy, ciele a cieľové skupiny terénnej sociálnej prá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ecifický cieľ terénnej sociálnej práce – vyhľadávacia činnosť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anie a úloha terénneho sociálneho pracovníka v sociálne znevýhodnených skupiná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nnosti a kompetencie terénneho sociálneho pracovníka, legislatívny rámec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álno-patologické javy, s ktorými sa terénny sociálny pracovníka stretáva,</w:t>
            </w:r>
          </w:p>
          <w:p>
            <w:pPr>
              <w:pStyle w:val="Import0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ch rozpoznanie, distribúcia klienta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etódy a nástroje v terénnej sociálnej prá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y práce s klientom (holistický prístup) – proc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álne plánovanie práce s klientom. 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ické zásady terénnej sociálnej prá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tandardy terénnej sociálnej prá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cké dilemy v terénnej sociálnej práci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ívne aspekty terénnej sociálnej práce (vedenie spisovej dokumentácie: záznamy o intervenciách, sociálna anamnéza, sociálna diagnóza, individuálny plán práce s klientom, priebežné vyhodnocovanie, vyhodnoteni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rnutie obsahu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prednáške.</w:t>
      </w:r>
    </w:p>
    <w:p>
      <w:pPr>
        <w:pStyle w:val="Normal"/>
        <w:spacing w:lineRule="auto" w:line="240" w:before="0" w:after="0"/>
        <w:ind w:left="697" w:hanging="340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Neúčasť na prednáške musí byť riadne ospravedlnená u vyučujúceho, ktorý určí náhradu v zodpovedajúcej  </w:t>
      </w:r>
    </w:p>
    <w:p>
      <w:pPr>
        <w:pStyle w:val="Normal"/>
        <w:spacing w:lineRule="auto" w:line="240" w:before="0" w:after="0"/>
        <w:ind w:left="697" w:hanging="34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form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Vypracovanie zadaných úloh ak budú zadané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Ústna skúška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Hodnotenie – ukončenie predmetu:  ústna skúška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Ústna skúška pozostáva z  3 zatvorených otázok, ktoré si študent vylosuje z 30 pripravených otázok. Každá správne a vyčerpávajúco zodpovedaná otázka má hodnotu  10</w:t>
      </w:r>
      <w:r>
        <w:rPr>
          <w:rFonts w:cs="Times New Roman" w:ascii="Times New Roman" w:hAnsi="Times New Roman"/>
          <w:b/>
          <w:szCs w:val="24"/>
        </w:rPr>
        <w:t xml:space="preserve"> bodov.</w:t>
      </w:r>
      <w:r>
        <w:rPr>
          <w:rFonts w:cs="Times New Roman" w:ascii="Times New Roman" w:hAnsi="Times New Roman"/>
          <w:szCs w:val="24"/>
        </w:rPr>
        <w:t xml:space="preserve"> Spolu je možné získať </w:t>
      </w:r>
      <w:r>
        <w:rPr>
          <w:rFonts w:cs="Times New Roman" w:ascii="Times New Roman" w:hAnsi="Times New Roman"/>
          <w:b/>
          <w:szCs w:val="24"/>
        </w:rPr>
        <w:t xml:space="preserve">30 bodov.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– 28 bodov = hodnotenie  A                            21 – 19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 – 25 bodov = hodnotenie  B                            18 – 16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– 22 bodov = hodnotenie  C                                &lt;  16 bodov = hodnotenie    FX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rúčaná literatúr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P</w:t>
        </w:r>
      </w:hyperlink>
      <w:r>
        <w:rPr>
          <w:rFonts w:cs="Times New Roman" w:ascii="Times New Roman" w:hAnsi="Times New Roman"/>
          <w:bCs/>
        </w:rPr>
        <w:t>ríručka pre spolupracujúce subjekty zapojené do NP TSP II, 2022, IA MPSVaR S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Štandardy terénnej sociálnej práce, 2022, IA MPSVaR S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ie písomnej dokumentácie, 2022, IA MPSVaR SR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LOGOVÁ, B., ŽIAKOVÁ, E. 2017.</w:t>
      </w:r>
      <w:r>
        <w:rPr>
          <w:rFonts w:cs="Times New Roman" w:ascii="Times New Roman" w:hAnsi="Times New Roman"/>
          <w:bCs/>
          <w:i/>
        </w:rPr>
        <w:t>Vademecum sociálnej práce</w:t>
      </w:r>
      <w:r>
        <w:rPr>
          <w:rFonts w:cs="Times New Roman" w:ascii="Times New Roman" w:hAnsi="Times New Roman"/>
          <w:bCs/>
        </w:rPr>
        <w:t xml:space="preserve">. Terminologický slovník. Filozofická fakulta UPJŠ, 360 strán. </w:t>
      </w:r>
      <w:r>
        <w:rPr>
          <w:rFonts w:cs="Times New Roman" w:ascii="Times New Roman" w:hAnsi="Times New Roman"/>
        </w:rPr>
        <w:t>ISBN </w:t>
      </w:r>
      <w:r>
        <w:rPr>
          <w:rStyle w:val="Editable"/>
          <w:rFonts w:cs="Times New Roman" w:ascii="Times New Roman" w:hAnsi="Times New Roman"/>
        </w:rPr>
        <w:t>978-80-8152-483-7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LÁH, M. 2017</w:t>
      </w:r>
      <w:r>
        <w:rPr>
          <w:rFonts w:cs="Times New Roman" w:ascii="Times New Roman" w:hAnsi="Times New Roman"/>
          <w:bCs/>
          <w:i/>
        </w:rPr>
        <w:t>. Sociálne poradenstvo</w:t>
      </w:r>
      <w:r>
        <w:rPr>
          <w:rFonts w:cs="Times New Roman" w:ascii="Times New Roman" w:hAnsi="Times New Roman"/>
          <w:bCs/>
        </w:rPr>
        <w:t>. IA MPSVaR SR. Bratislava. ISBN: 978-80-89837-17-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Cs/>
        </w:rPr>
        <w:t xml:space="preserve">ŠTEFÁKOVÁ, L. 2018. </w:t>
      </w:r>
      <w:r>
        <w:rPr>
          <w:rFonts w:cs="Times New Roman" w:ascii="Times New Roman" w:hAnsi="Times New Roman"/>
          <w:bCs/>
          <w:i/>
        </w:rPr>
        <w:t>Vybrané oblasti z praktickej sociálnej práce</w:t>
      </w:r>
      <w:r>
        <w:rPr>
          <w:rFonts w:cs="Times New Roman" w:ascii="Times New Roman" w:hAnsi="Times New Roman"/>
          <w:bCs/>
        </w:rPr>
        <w:t>. Ružomberok: Verbum, 2018. 222 s.. ISBN: 978-80-561-0576-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OKÁROVÁ, A. a kol.: </w:t>
      </w:r>
      <w:r>
        <w:rPr>
          <w:rFonts w:cs="Times New Roman" w:ascii="Times New Roman" w:hAnsi="Times New Roman"/>
          <w:i/>
        </w:rPr>
        <w:t>Sociálna práca. Kapitoly z dejín, teórie a metodiky sociálnej práce.</w:t>
      </w:r>
      <w:r>
        <w:rPr>
          <w:rFonts w:cs="Times New Roman" w:ascii="Times New Roman" w:hAnsi="Times New Roman"/>
        </w:rPr>
        <w:t xml:space="preserve"> Prešov: FF PU, Akcent Print 2007. 3. vydanie. ISBN 978-80- 969419-8- 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MATOUŠEK, O.2003. </w:t>
      </w:r>
      <w:r>
        <w:rPr>
          <w:rFonts w:cs="Times New Roman" w:ascii="Times New Roman" w:hAnsi="Times New Roman"/>
          <w:i/>
        </w:rPr>
        <w:t>Slovník sociální práce</w:t>
      </w:r>
      <w:r>
        <w:rPr>
          <w:rFonts w:cs="Times New Roman" w:ascii="Times New Roman" w:hAnsi="Times New Roman"/>
        </w:rPr>
        <w:t>. Praha: Portál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kon NR SR č. 305/2005 Z. z. o sociálnoprávnej ochrane detí a sociálnej kurately v znení neskorších predpiso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kon NR SR č. 36/2205 Z. z. o rodine v znení neskorších predpisov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osledná úprava: 04.09.</w:t>
      </w:r>
      <w:r>
        <w:rPr>
          <w:rFonts w:cs="Times New Roman" w:ascii="Times New Roman" w:hAnsi="Times New Roman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NDr.Mgr. Mária Kollárová, PhD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p.gov.sk/wp-content/uploads/2022/12/Prirucka_pre_spolupracujuce_subjekty_21.12.2022_oznacenie-zmien.pdf?csrt=163992470709175857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0:00Z</dcterms:created>
  <dc:creator>jm</dc:creator>
  <dc:description/>
  <cp:keywords/>
  <dc:language>en-US</dc:language>
  <cp:lastModifiedBy>Mária</cp:lastModifiedBy>
  <cp:lastPrinted>2023-09-27T10:09:00Z</cp:lastPrinted>
  <dcterms:modified xsi:type="dcterms:W3CDTF">2024-09-13T03:50:00Z</dcterms:modified>
  <cp:revision>9</cp:revision>
  <dc:subject/>
  <dc:title/>
</cp:coreProperties>
</file>