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SOKÁ ŠKOLA ZDRAVOTNÍCTVA A SOCIÁLNEJ PRÁC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. ALŽBETY V BRATISLAVE, N. 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ŠOVANÉ PRACOVISKO BL. SÁRY SALKAHÁZI V ROŽŇA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OV PRÁ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AKALÁRSKA PRÁ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Študijný program:</w:t>
        <w:tab/>
        <w:tab/>
        <w:t>Ošetrovateľstvo (alebo Sociálna práca)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Študijný odbor:</w:t>
        <w:tab/>
        <w:tab/>
        <w:t>Ošetrovateľstvo (alebo Sociálna práca)</w:t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Pracovisko:</w:t>
        <w:tab/>
        <w:tab/>
        <w:tab/>
        <w:t>Detašované pracovisko bl. Sáry Salkaházi Rožňava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edúci záverečnej práce:</w:t>
        <w:tab/>
        <w:t xml:space="preserve">xxxxxxx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ŽŇAVA 202X </w:t>
        <w:tab/>
        <w:tab/>
        <w:tab/>
        <w:tab/>
        <w:tab/>
        <w:tab/>
        <w:t>EVA VESEL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5:00Z</dcterms:created>
  <dc:creator>Marika</dc:creator>
  <dc:description/>
  <cp:keywords/>
  <dc:language>en-US</dc:language>
  <cp:lastModifiedBy>Koltas</cp:lastModifiedBy>
  <dcterms:modified xsi:type="dcterms:W3CDTF">2024-10-02T08:25:00Z</dcterms:modified>
  <cp:revision>2</cp:revision>
  <dc:subject/>
  <dc:title>Príloha č</dc:title>
</cp:coreProperties>
</file>