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ZDRAVOTNÍCTVA A SOCIÁLNEJ PRÁC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. ALŽBETY V BRATISLAVE, N. 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AŠOVANÉ PRACOVISKO BL. SÁRY SALKAHÁZI V ROŽŇA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00845 </w:t>
      </w:r>
      <w:r>
        <w:rPr/>
        <w:t>(Uvedie sa osobné číslo študent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YBRANÉ OŠETROVATEĽSKÉ DIAGNÓZY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KLINICKEJ PRAXI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AKALÁRSKA PRÁC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202X                                                          </w:t>
        <w:tab/>
        <w:t>EVA VESELÁ</w:t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36:00Z</dcterms:created>
  <dc:creator>Marika</dc:creator>
  <dc:description/>
  <cp:keywords/>
  <dc:language>en-US</dc:language>
  <cp:lastModifiedBy>Koltas</cp:lastModifiedBy>
  <dcterms:modified xsi:type="dcterms:W3CDTF">2024-10-02T08:39:00Z</dcterms:modified>
  <cp:revision>4</cp:revision>
  <dc:subject/>
  <dc:title>Príloha č</dc:title>
</cp:coreProperties>
</file>