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Vysoká škola zdravotníctva a sociálnej práce sv. Alžbety, n.o. Bratisl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ovej Rožň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Názov predmetu:               </w:t>
      </w:r>
      <w:r>
        <w:rPr>
          <w:rFonts w:cs="Times New Roman" w:ascii="Times New Roman" w:hAnsi="Times New Roman"/>
          <w:b/>
          <w:sz w:val="24"/>
          <w:szCs w:val="24"/>
        </w:rPr>
        <w:t>Supervízi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álnej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áci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>Sociálna práca</w:t>
        <w:tab/>
        <w:t xml:space="preserve">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- magisterské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>P</w:t>
      </w:r>
      <w:r>
        <w:rPr>
          <w:rFonts w:cs="Times New Roman" w:ascii="Times New Roman" w:hAnsi="Times New Roman"/>
          <w:szCs w:val="24"/>
          <w:lang w:val="en-US" w:eastAsia="en-US"/>
        </w:rPr>
        <w:t>ovinný</w:t>
      </w: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1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prednáška/cvičenia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Cs w:val="24"/>
        </w:rPr>
        <w:t>Rozsah výučby:   8</w:t>
      </w:r>
      <w:r>
        <w:rPr>
          <w:rFonts w:cs="Times New Roman" w:ascii="Times New Roman" w:hAnsi="Times New Roman"/>
          <w:szCs w:val="24"/>
        </w:rPr>
        <w:t xml:space="preserve">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10 hod</w:t>
      </w:r>
      <w:r>
        <w:rPr>
          <w:rFonts w:cs="Times New Roman" w:ascii="Times New Roman" w:hAnsi="Times New Roman"/>
          <w:b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/cvičenia SPV 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  <w:lang w:val="en-US" w:eastAsia="en-US"/>
        </w:rPr>
        <w:t>skúška/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klasifikovaný zápočet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6 </w:t>
      </w:r>
      <w:r>
        <w:rPr>
          <w:rFonts w:cs="Times New Roman" w:ascii="Times New Roman" w:hAnsi="Times New Roman"/>
          <w:b/>
          <w:szCs w:val="24"/>
        </w:rPr>
        <w:t xml:space="preserve"> kredi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cvičenia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bsah prednášky / cvičenia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náška – 11.10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medzenie supervízie organizácie a supervízie v organizácii. Ciele supervízie, vedieť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členiť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rvízi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roly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o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stém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álnej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ác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ác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álneh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vník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iento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b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dení sociálneho prípadu. Získaní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tko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yužití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rvíz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rove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oriť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latňovan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rvízi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álnej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xi.</w:t>
            </w:r>
          </w:p>
          <w:p>
            <w:pPr>
              <w:pStyle w:val="TableParagraph"/>
              <w:spacing w:before="1" w:after="0"/>
              <w:ind w:left="107" w:right="10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hrávka supervízneho rozhovoru - rozbor</w:t>
            </w:r>
          </w:p>
          <w:p>
            <w:pPr>
              <w:pStyle w:val="TableParagraph"/>
              <w:spacing w:before="1" w:after="0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y supervízie - praktické cvičenia</w:t>
            </w:r>
          </w:p>
          <w:p>
            <w:pPr>
              <w:pStyle w:val="TableParagraph"/>
              <w:spacing w:before="1" w:after="0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omná príprava prípadu - témy do predmetu SPV supervíz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3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prednáške - rozbore rozhovor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Neúčasť na prednáške musí byť riadne ospravedlnená u vyučujúceho, ktorý určí náhradu v zodpovedajúcej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>forme. Študent si môže počas semestra nahradiť ospravedlnenú prednáš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>2. Vypracovanie zadaných úloh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3. Záverečný test./ ústna skúška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dnotenie – ukončenie predmetu: -     test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stna skúška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est pozostáva z  15 zatvorených a otvorených otázok. Každá správne a vyčerpávajúco zodpovedaná otvorená otázka má hodnotu  2</w:t>
      </w:r>
      <w:r>
        <w:rPr>
          <w:rFonts w:cs="Times New Roman" w:ascii="Times New Roman" w:hAnsi="Times New Roman"/>
          <w:b/>
          <w:szCs w:val="24"/>
        </w:rPr>
        <w:t xml:space="preserve"> bodov.</w:t>
      </w:r>
      <w:r>
        <w:rPr>
          <w:rFonts w:cs="Times New Roman" w:ascii="Times New Roman" w:hAnsi="Times New Roman"/>
          <w:szCs w:val="24"/>
        </w:rPr>
        <w:t xml:space="preserve"> Zatvorená 1 bod. Spolu je možné získať </w:t>
      </w:r>
      <w:r>
        <w:rPr>
          <w:rFonts w:cs="Times New Roman" w:ascii="Times New Roman" w:hAnsi="Times New Roman"/>
          <w:b/>
          <w:szCs w:val="24"/>
        </w:rPr>
        <w:t xml:space="preserve">21 bodov.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Cs w:val="24"/>
        </w:rPr>
        <w:t>21 – 20 bodov = hodnotenie  A                            14 – 13 bodov = hodnotenie    D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Cs w:val="24"/>
        </w:rPr>
        <w:t>19 – 18 bodov = hodnotenie  B                            12 – 11 bodov = hodnotenie    E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Cs w:val="24"/>
        </w:rPr>
        <w:t>17 – 15 bodov = hodnotenie  C                                &lt;  11 bodov = hodnotenie    FX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rúčaná literatúra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UNYADIOVÁ,S., BUJDOVÁ,N., LEŠKOVÁ,L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upervision days in 2022</w:t>
      </w:r>
      <w:r>
        <w:rPr>
          <w:rFonts w:cs="Times New Roman" w:ascii="Times New Roman" w:hAnsi="Times New Roman"/>
          <w:bCs/>
          <w:sz w:val="24"/>
          <w:szCs w:val="24"/>
        </w:rPr>
        <w:t>. Lira Print, Užhorod 2023  ISBN 978-617-596-360-9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UNYADIOVÁ,S. 2019. Aplikačné reflexie supervíziíí. Teoretické východiská a techniky. Nova Sandec. Nowy Sqcz. ISBN 978-83-65196-40-8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OLÁH, M.2005. Supervízia v sociálnej práci - jej filozofia, formy, školy, ciele a súčasný stav. 1. vyd. - Prešov : Prešovská univerzita, Pravoslávna bohoslovecká fakulta, 2005. - 85 s. - ISBN 80-8068-307-7. Táto monografia je výsledkom riešenia vedeckovýskumného projektu Charitatívna a sociálna služba v spoločnosti a Cirkvi (VEGA č. 1/2497/05)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LÁH, M.2005. Supervízia v sociálnej práci na Slovensku. In: Sociální práce/Sociálna práca : odborná revue pro sociální práci. Brno. č. 3 2005. - s. 114-123. ISSN 1213-6204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OLÁH, M.– TOMKA, M. – BOZIK, J. 2010. Otázky moci a hranice v supervízii. In: Sociálna práca v kontexte aktuálnych problémov v súčasnej spoločnosti. Zborník príspevkov. Prešovská univerzita v Prešove. PBF. Prešov 2010. s. 78 – 81. ISBN 978-80-555-0285-4. VEGA 1/0532/08. PRAŠKO, J. – ŠLEPECKÝ, M. - OLÁH, M. 2007. Myšlienky a ich vplyv na naše správanie.In: Supervízia v sociálnej práci – súčasná prax a pespektívy, : zborník príspevkov z vedecko-odbornej konferencie s medzinárodnou účasťou5. – 7. 10. 2006 – Malá Lučivná : Katedra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kresťanskej antropológie a sociálnej práce, PBF PU v Prešove; 2006. ISBN 978-80-8068-577-5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osledná úprava: 12.0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7:25:00Z</dcterms:created>
  <dc:creator>jm</dc:creator>
  <dc:description/>
  <cp:keywords/>
  <dc:language>en-US</dc:language>
  <cp:lastModifiedBy>Stanislava Hunyadiová</cp:lastModifiedBy>
  <cp:lastPrinted>2023-09-27T10:09:00Z</cp:lastPrinted>
  <dcterms:modified xsi:type="dcterms:W3CDTF">2024-09-11T12:22:00Z</dcterms:modified>
  <cp:revision>9</cp:revision>
  <dc:subject/>
  <dc:title/>
</cp:coreProperties>
</file>