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Vysoká škola zdravotníctva a sociálnej práce sv. Alžbety, n.o. Bratisl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ovej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</w:t>
      </w:r>
      <w:r>
        <w:rPr>
          <w:rFonts w:cs="Times New Roman" w:ascii="Times New Roman" w:hAnsi="Times New Roman"/>
          <w:b/>
          <w:sz w:val="24"/>
          <w:szCs w:val="24"/>
        </w:rPr>
        <w:t>Sociálne poradenstvo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magisterské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L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>Rozsah výučby:   8</w:t>
      </w:r>
      <w:r>
        <w:rPr>
          <w:rFonts w:cs="Times New Roman" w:ascii="Times New Roman" w:hAnsi="Times New Roman"/>
          <w:szCs w:val="24"/>
        </w:rPr>
        <w:t xml:space="preserve">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Cvičenia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  <w:t>skúška/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4 </w:t>
      </w:r>
      <w:r>
        <w:rPr>
          <w:rFonts w:cs="Times New Roman" w:ascii="Times New Roman" w:hAnsi="Times New Roman"/>
          <w:b/>
          <w:szCs w:val="24"/>
        </w:rPr>
        <w:t xml:space="preserve">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oradenstvo v Zákone o sociálnych službách č. 448/2008 Z.z.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delenie, formy, štýly, sektory, uplatne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Význam, vývoj poradenstva, predstavitelia, úrovne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aktory ovplyvňujúce proce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Etické problémy v sociálnom poradenstve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Seeting, obsah, proces poradenstva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Prístupy v poradenstve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Úloha poradenstva, základné, špecializované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Intervencia bežná, krízová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Poradenské rozhovory, anamnézy, informácie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Metódy práce v sociálnom poradenstve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Typy klientov v Sp a komunikácia, špecifiká komunikácie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Predpoklady a požiadavky na poradcu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vičen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radenský rozhovor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67" w:right="101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ozbor nahrávky</w:t>
            </w:r>
          </w:p>
          <w:p>
            <w:pPr>
              <w:pStyle w:val="TableParagraph"/>
              <w:spacing w:before="1" w:after="0"/>
              <w:ind w:left="107" w:right="10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 - rozbore rozhovor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forme. Študent si môže počas semestra nahradiť ospravedlnenú prednáš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2. Vypracovanie zadaných úloh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3. Záverečný test./ ústna skúška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 tes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stna skúška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st pozostáva z  15 zatvorených a otvorených otázok. Každá správne a vyčerpávajúco zodpovedaná otvorená otázka má hodnotu  2</w:t>
      </w:r>
      <w:r>
        <w:rPr>
          <w:rFonts w:cs="Times New Roman" w:ascii="Times New Roman" w:hAnsi="Times New Roman"/>
          <w:b/>
          <w:szCs w:val="24"/>
        </w:rPr>
        <w:t xml:space="preserve"> bodov.</w:t>
      </w:r>
      <w:r>
        <w:rPr>
          <w:rFonts w:cs="Times New Roman" w:ascii="Times New Roman" w:hAnsi="Times New Roman"/>
          <w:szCs w:val="24"/>
        </w:rPr>
        <w:t xml:space="preserve"> Zatvorená 1 bod. Spolu je možné získať </w:t>
      </w:r>
      <w:r>
        <w:rPr>
          <w:rFonts w:cs="Times New Roman" w:ascii="Times New Roman" w:hAnsi="Times New Roman"/>
          <w:b/>
          <w:szCs w:val="24"/>
        </w:rPr>
        <w:t xml:space="preserve">21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21 – 20 bodov = hodnotenie  A                            14 – 13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9 – 18 bodov = hodnotenie  B                            12 – 11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7 – 15 bodov = hodnotenie  C                                &lt;  11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LER, R. B. - ROSENFELD, L. B. - TOWNE, 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et al.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he Process of Interpersonal Communication. Orlando : Harcourt Brace College Publishers, 1998, s. 5-414, ISBN 0-15-5039776</w:t>
      </w:r>
    </w:p>
    <w:p>
      <w:pPr>
        <w:pStyle w:val="TableParagraph"/>
        <w:numPr>
          <w:ilvl w:val="0"/>
          <w:numId w:val="3"/>
        </w:numPr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enstv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čn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ú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stv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y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c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i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venske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y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80-89837-17-5</w:t>
      </w:r>
    </w:p>
    <w:p>
      <w:pPr>
        <w:pStyle w:val="Table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VEL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ÁH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enstv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omunikácia/2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tislav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ZaS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žbe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tislave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čiareň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dníck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 s.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-8068-487-1.</w:t>
      </w:r>
    </w:p>
    <w:p>
      <w:pPr>
        <w:pStyle w:val="Table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ÁKOVÁ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ód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ik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ej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e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žomberok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um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brané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as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ickej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8056105764.</w:t>
      </w:r>
    </w:p>
    <w:p>
      <w:pPr>
        <w:pStyle w:val="TableParagraph"/>
        <w:numPr>
          <w:ilvl w:val="0"/>
          <w:numId w:val="3"/>
        </w:numPr>
        <w:spacing w:lineRule="exact" w:line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UR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ó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e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enstv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tislava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8089238927.</w:t>
      </w:r>
    </w:p>
    <w:p>
      <w:pPr>
        <w:pStyle w:val="TableParagraph"/>
        <w:numPr>
          <w:ilvl w:val="0"/>
          <w:numId w:val="3"/>
        </w:numPr>
        <w:spacing w:lineRule="exact" w:line="219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ds.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řídav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č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tě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chemsk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an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š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ti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h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80-906373-0-6</w:t>
      </w:r>
    </w:p>
    <w:p>
      <w:pPr>
        <w:pStyle w:val="TableParagraph"/>
        <w:numPr>
          <w:ilvl w:val="0"/>
          <w:numId w:val="3"/>
        </w:numPr>
        <w:spacing w:lineRule="exact" w:line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ÁKOVÁ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LÍNOVÁ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ód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i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e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žomberok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um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e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8056104002.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2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6:00Z</dcterms:created>
  <dc:creator>jm</dc:creator>
  <dc:description/>
  <cp:keywords/>
  <dc:language>en-US</dc:language>
  <cp:lastModifiedBy>Stanislava Hunyadiová</cp:lastModifiedBy>
  <cp:lastPrinted>2023-09-27T10:09:00Z</cp:lastPrinted>
  <dcterms:modified xsi:type="dcterms:W3CDTF">2024-09-11T12:15:00Z</dcterms:modified>
  <cp:revision>7</cp:revision>
  <dc:subject/>
  <dc:title/>
</cp:coreProperties>
</file>