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>Názov predme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Sociálno-psychologick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cvik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pervízi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>Rozsah výučby 1</w:t>
      </w:r>
      <w:r>
        <w:rPr>
          <w:rFonts w:cs="Times New Roman" w:ascii="Times New Roman" w:hAnsi="Times New Roman"/>
          <w:szCs w:val="24"/>
        </w:rPr>
        <w:t>0 hod</w:t>
      </w:r>
      <w:r>
        <w:rPr>
          <w:rFonts w:cs="Times New Roman" w:ascii="Times New Roman" w:hAnsi="Times New Roman"/>
          <w:b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/cvičenia </w:t>
      </w:r>
      <w:r>
        <w:rPr>
          <w:rFonts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 xml:space="preserve"> kredity</w:t>
      </w:r>
      <w:r>
        <w:rPr>
          <w:rFonts w:cs="Times New Roman" w:ascii="Times New Roman" w:hAnsi="Times New Roman"/>
          <w:szCs w:val="24"/>
        </w:rPr>
        <w:tab/>
        <w:t>3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ičenia – 25.10.2024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žitkov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n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ízny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í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ozdi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víz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poradenst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ým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ľ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cvik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pervidovanie prípadov, ktoré si študenti priniesli písomne vypracované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álintovská skupina. Brainstorming, Sochovanie. Paradoxná intencia.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cvičeni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cvičeniach musí byť riadne ospravedlnená u vyučujúceho, ktorý určí náhradu v zodpovedajúcej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forme. Prenos predmetu do ďalšieho ročníka. Absolvovanie premetu na inom pracovisku VŠZaSP Bratislav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zadanej úlohy z predmetu Supervívízia v sociálnej prá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Záverečná spätná väzba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aktívna účasť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UNYADIOVÁ,S. 2020. Nenásilná komunikácia pomáhajúceho profesionála. Nova Sadec. Nowy Sacz. Poľsko. Vydanie druhé. ISBN 978-83-66394-12-4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KOLÁŘIK, M. 2019 SCHAVEL,M. ,HUNYADIOVÁ,S.,KUZYŠIN,B. 2013. Supervízia v sociálnej práci. Bratislava. ISBN 978-80-971445-0-0 . Interakční psychologický výcvik 2., doplněné a přepracované vydání. Grada, 2019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PA, S. Supervízia v organizácii. In: Supervízia a jej využitie v sociálnej práci. VŠZaSP sv. Alžbety, Bratislava 2010. Str. 83. ISBN 978-80- 89271-79-5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ÁH, M.– TOMKA, M. – BOZIK, J. 2010. Otázky moci a hranice v supervízii. In: Sociálna práca v kontexte aktuálnych problémov v súčasnej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očnosti. Zborník príspevkov. Prešovská univerzita v Prešove. PBF. Prešov 2010. s. 78 – 81. ISBN 978-80-555-0285-4. VEGA 1/0532/08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35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21:00Z</dcterms:modified>
  <cp:revision>6</cp:revision>
  <dc:subject/>
  <dc:title/>
</cp:coreProperties>
</file>