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v Rožň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  </w:t>
      </w:r>
      <w:r>
        <w:rPr>
          <w:rFonts w:cs="Times New Roman" w:ascii="Times New Roman" w:hAnsi="Times New Roman"/>
          <w:b/>
          <w:szCs w:val="24"/>
        </w:rPr>
        <w:t>Projektovanie v SP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 xml:space="preserve">          Sociálna práca</w:t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 - bakalárske</w:t>
      </w:r>
    </w:p>
    <w:p>
      <w:pPr>
        <w:pStyle w:val="Normal"/>
        <w:tabs>
          <w:tab w:val="clear" w:pos="708"/>
          <w:tab w:val="left" w:pos="269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 xml:space="preserve">Povinný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2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dišt. seminár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8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6 hod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>/dišt. seminár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Metódy vzdelávania:</w:t>
        <w:tab/>
      </w:r>
      <w:r>
        <w:rPr>
          <w:rFonts w:cs="Times New Roman" w:ascii="Times New Roman" w:hAnsi="Times New Roman"/>
          <w:szCs w:val="24"/>
        </w:rPr>
        <w:t>Monologické, expozičné (prednáška), dialogické, fixačné (rozhovor, diskusia), praktické, aplikačné metódy (simulácia projektového tímu), riadené samoštúdium (práca s textom, analýza obsahu)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skúška/ 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4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semináre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dišt. seminár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– 06. 09. 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. Základná terminológia používaná v procese projektovania (Projekt, základné charakteristiky projektu a typy projektov. Projekt a program. Grant, žiadosť o grant, grantový formulár, grantová schéma. Manažment projektu a projektový manažment).</w:t>
            </w:r>
          </w:p>
          <w:p>
            <w:pPr>
              <w:pStyle w:val="Normal"/>
              <w:spacing w:lineRule="auto" w:line="360" w:before="0" w:after="0"/>
              <w:ind w:left="4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Manažment projektu/projektový cyklus (programovanie, identifikácia, formulácia, implementácia, hodnotenia a audit). Procesy projektového manažmentu. Problémy riadenia projektov.</w:t>
            </w:r>
          </w:p>
          <w:p>
            <w:pPr>
              <w:pStyle w:val="Normal"/>
              <w:spacing w:lineRule="auto" w:line="360" w:before="0" w:after="0"/>
              <w:ind w:left="4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Plánovanie projektu. (Iniciovanie a zahájenie projektu. Analýza problémov a východiskovej situácie. Strom problémov. Analýza cieľov – strom cieľov. Definovanie cieľov projektu.  Analýza stratégie. Definovanie aktérov projektu, projektový tím. Definovanie výstupov a výsledkov projektu. Plán implementácie projektu. Vypracovanie časového plánu – Ganttov diagram. Optimalizácia harmonogramu projektu. Aktivity (úlohy) projektu. Logistika projektových aktivít. SWOT analýza. Posúdenie rizikovosti, identifikácia rizík. Rozpočet projektu. Riadenie projektu. Prílohy projektu.</w:t>
            </w:r>
          </w:p>
          <w:p>
            <w:pPr>
              <w:pStyle w:val="Normal"/>
              <w:spacing w:lineRule="auto" w:line="360" w:before="0" w:after="0"/>
              <w:ind w:left="4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Komunikácia v projektovom manažmente. Rola manažéra. Efektívna komunikácia. Manažérske štýly vedenia. Konflikty.</w:t>
            </w:r>
          </w:p>
          <w:p>
            <w:pPr>
              <w:pStyle w:val="Normal"/>
              <w:spacing w:lineRule="auto" w:line="360" w:before="0" w:after="0"/>
              <w:ind w:left="4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Typy projektov. Systém ITMS2014+ a ITMS2021+. Vyhľadávanie informácií. Výzva – náležitosti a princípy. Harmonogram výziev. Formulár žiadosti o nenávratný finančný príspevok. Konanie. Schvaľovací proces. Kritéria pre výber projektov. Hodnotiace kritériá. Výberové kritériá. Legislatíva.</w:t>
            </w:r>
          </w:p>
          <w:p>
            <w:pPr>
              <w:pStyle w:val="Normal"/>
              <w:spacing w:lineRule="auto" w:line="360" w:before="0" w:after="0"/>
              <w:ind w:left="4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Implementácia projektov. Zazmluvnenie. Realizácia projektových aktivít. Rámec implementácie fondov. Riadiace a sprostredkovateľské orgány. Systém platieb. Finančné riadenie projektov.</w:t>
            </w:r>
          </w:p>
          <w:p>
            <w:pPr>
              <w:pStyle w:val="Normal"/>
              <w:spacing w:lineRule="auto" w:line="360" w:before="0" w:after="0"/>
              <w:ind w:left="4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Monitorovanie a evaluácia projektov. Indikátori monitorovania. Monitorovacie správy. Udržateľnosť výsledkov projektu. Publicita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št. semináre (webex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. 09. 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7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pracovanie a prezentácia projektu, rozbor grantového formuláru žiados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7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okvium – možnosti čerpania dotácií z verejných domácich zdrojov – dotácie zo štátneho rozpočtu, z VÚC a obcí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1.  100% aktívna účasť na dišt. seminári. Neúčasť na dišt. seminári musí byť riadne ospravedlnená u vyučujúceho, ktorý určí náhradu v zodpovedajúcej  forme. Študent si môže počas semestra nahradiť ospravedlnené dišt. seminári max. v počte 1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2.  Vypracovanie zadaných úloh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  Záverečný test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dnotenie – ukončenie predmetu:  </w:t>
      </w:r>
      <w:r>
        <w:rPr>
          <w:rFonts w:cs="Times New Roman" w:ascii="Times New Roman" w:hAnsi="Times New Roman"/>
          <w:szCs w:val="24"/>
        </w:rPr>
        <w:t>Písomný test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st pozostáva z  10. zatvorených otázok. Každá správne a vyčerpávajúco zodpovedaná otázka má hodnotu  1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bodu.</w:t>
      </w:r>
      <w:r>
        <w:rPr>
          <w:rFonts w:cs="Times New Roman" w:ascii="Times New Roman" w:hAnsi="Times New Roman"/>
          <w:color w:val="000000"/>
          <w:szCs w:val="24"/>
        </w:rPr>
        <w:t xml:space="preserve"> Spolu je možné získať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0 bodov. 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 bodov = hodnotenie  A                            </w:t>
        <w:tab/>
        <w:t>7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9 bodov = hodnotenie  B                            </w:t>
        <w:tab/>
        <w:t>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8 bodov =  hodnotenie  C                                5 - 0 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ARIČIČOVÁ, J. – VAŠKOVÁ, V. 2021. SKOL projektový manažment. Bratislava: Bratislava Policy institute. 2021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OLEŽAL, J. – MÁCHAL, P. – LACKO, B. 2012. Projektový management podle IMPA. Praha: GRADA. 201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INISTERSTVO INVESTÍCIÍ, REGIONÁLNEHO ROZVOJA A INFORMATIZÁCIE SR. Metodický dokument Riadiaceho orgánu pre Program Slovensko 2021 – 2027 č. 6. Vzor príručky pre prijímateľa. 2023. Bratislava: MIRRI SR. 202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ULNEROVÁ, Z. 2022. Ako pripraviť a napísať dobrý projekt. Bratislava: Centrum pre filantropiu. 20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ULNEROVÁ, Z. 2022. Možnosti získavania finančných zdrojov pre mimovládne neziskové organizácie. Bratislava: Centrum pre filantropiu. 202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ákon č. 121/2022 Z. z. o príspevkoch z fondov EÚ v znení neskorších predpisov.</w:t>
      </w:r>
    </w:p>
    <w:p>
      <w:pPr>
        <w:pStyle w:val="Normal"/>
        <w:tabs>
          <w:tab w:val="clear" w:pos="708"/>
          <w:tab w:val="left" w:pos="3215" w:leader="none"/>
        </w:tabs>
        <w:spacing w:before="0" w:after="0"/>
        <w:rPr>
          <w:rFonts w:ascii="Times New Roman" w:hAnsi="Times New Roman" w:cs="Times New Roman"/>
          <w:b/>
          <w:b/>
          <w:color w:val="1F4E7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19.0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k-SK"/>
      </w:rPr>
    </w:pPr>
    <w:r>
      <w:rPr>
        <w:lang w:val="sk-SK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sk-SK" w:bidi="ar-SA"/>
    </w:rPr>
  </w:style>
  <w:style w:type="character" w:styleId="WW8Num6z1">
    <w:name w:val="WW8Num6z1"/>
    <w:qFormat/>
    <w:rPr>
      <w:lang w:val="sk-SK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0:23:00Z</dcterms:created>
  <dc:creator>jm</dc:creator>
  <dc:description/>
  <cp:keywords/>
  <dc:language>en-US</dc:language>
  <cp:lastModifiedBy>Koltas</cp:lastModifiedBy>
  <cp:lastPrinted>2023-09-27T10:09:00Z</cp:lastPrinted>
  <dcterms:modified xsi:type="dcterms:W3CDTF">2024-08-20T04:37:00Z</dcterms:modified>
  <cp:revision>6</cp:revision>
  <dc:subject/>
  <dc:title/>
</cp:coreProperties>
</file>