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Vysoká škola zdravotníctva a sociálnej práce sv. Alžbety, n.o. Bratisl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ovej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</w:t>
      </w:r>
      <w:r>
        <w:rPr>
          <w:rFonts w:cs="Times New Roman" w:ascii="Times New Roman" w:hAnsi="Times New Roman"/>
          <w:b/>
          <w:sz w:val="24"/>
          <w:szCs w:val="24"/>
        </w:rPr>
        <w:t>Odborná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x </w:t>
      </w:r>
      <w:r>
        <w:rPr>
          <w:rFonts w:cs="Times New Roman" w:ascii="Times New Roman" w:hAnsi="Times New Roman"/>
          <w:sz w:val="24"/>
          <w:szCs w:val="24"/>
        </w:rPr>
        <w:t>(prá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supervíziou)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  <w:t>SPOSK, Sociálne služby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Magisterské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2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50 hod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/cvičenia v zariadení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skúška/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 14.12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ymedzenie subjektov zabezpečujúcich sociálnoprávnu ochranu, sociálnu kuratelu a sociálne služby. Subjekty, kde je možné vykonávať prax. Vymedzenie špecializovaného sociálneho poradenstva, ktorého je v praxi účastný. 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medzenie podmienok absolvovania praxe: viesť rozhovor s klientom - popísať použité metódy a techniky v rozhovore a priniesť ich do supervízi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ovaný zápoč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absolvovaní praxe - písomný záznam z praxe, písomný záznam z rohovoru s klientom, rozsah min. 1A4. Supervízia rozhovorov.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100% aktívna účasť na praxi. Nahlásenie termínu absolvovania praxe a miesta výkonu praxe vyučujúcemu mailom pred jej absolvovaní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2.   Vypracovanie zadaných úlo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3.   Záverečný klasifikovaný zápočet./ supervízia rozvorov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Neúčasť na supervízii, alebo absolvovanie praxe sa prenáša do ďalšieho ročníka.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dnotenie – ukončenie predmetu: -     Klasifikovaný zápočet za účasť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dloženie vyhotovených materiálov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dnotenie účasti a komplexného písomného spracovania sa hodnotí bodovo: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absolvovanie praxe 50 bodov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ísomné spracovanie denníka praxe    10 bodov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ísomné spracovanie rozhovoru 10 bodov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olvovanie supervízie 30 bodov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00 – 95 bodov = hodnotenie  A                            79 – 75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94 – 90 bodov = hodnotenie  B                              74 – 70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89 – 80 bodov = hodnotenie  C                                &lt;  70 bodov = hodnotenie    FX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TableParagraph"/>
        <w:spacing w:lineRule="exact" w:line="2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ableParagraph"/>
        <w:spacing w:lineRule="exact" w:line="2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HUNYADIOVÁ,S. 2020. </w:t>
      </w:r>
      <w:r>
        <w:rPr>
          <w:rFonts w:cs="Times New Roman" w:ascii="Times New Roman" w:hAnsi="Times New Roman"/>
          <w:bCs/>
          <w:i/>
        </w:rPr>
        <w:t xml:space="preserve">Nenásilná komunikácia pomáhajúceho profesionála. </w:t>
      </w:r>
      <w:r>
        <w:rPr>
          <w:rFonts w:cs="Times New Roman" w:ascii="Times New Roman" w:hAnsi="Times New Roman"/>
          <w:bCs/>
        </w:rPr>
        <w:t>Nova Sadec. Nowy Sacz. Poľsko. Vydanie druhé. ISBN 978-83-66394-12-4</w:t>
      </w:r>
    </w:p>
    <w:p>
      <w:pPr>
        <w:pStyle w:val="TableParagraph"/>
        <w:spacing w:lineRule="exact" w:line="219"/>
        <w:rPr/>
      </w:pPr>
      <w:r>
        <w:rPr>
          <w:rFonts w:cs="Times New Roman" w:ascii="Times New Roman" w:hAnsi="Times New Roman"/>
          <w:sz w:val="24"/>
          <w:szCs w:val="24"/>
        </w:rPr>
        <w:t>KOZOŇ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ízi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ádkovičovo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sok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ubiu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80-8167-072-5.</w:t>
      </w:r>
    </w:p>
    <w:p>
      <w:pPr>
        <w:pStyle w:val="TableParagraph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URA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íz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áhajúc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ách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tra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zi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štantí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ozof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tr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y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ctv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 323 s.. ISBN: 978-80-558-1260-1.</w:t>
      </w:r>
    </w:p>
    <w:p>
      <w:pPr>
        <w:pStyle w:val="TableParagraph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rník vedecko výskumných prác s názvom „Zdravotné a sociálne problémy seniorov v súčasnosti“. Báčsky Petrovec, Srbsko. S. 198  ISBN 978-86-82536-00-0</w:t>
      </w:r>
    </w:p>
    <w:p>
      <w:pPr>
        <w:pStyle w:val="TableParagraph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kvium kazuistík 2023. Lira Print Užhorod, Ukrajina  2023. ISBN 978-617-596-361-6</w:t>
      </w:r>
    </w:p>
    <w:p>
      <w:pPr>
        <w:pStyle w:val="TableParagraph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rník príspevkov z medzinárodnej vedeckej konferencie</w:t>
      </w:r>
    </w:p>
    <w:p>
      <w:pPr>
        <w:pStyle w:val="TableParagraph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ročník, VERBUM – vydavateľstvo KU v Ružomberku, 2023. ISBN 978-80-561-1012-6 s. 29 - 47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2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7:14:00Z</dcterms:created>
  <dc:creator>jm</dc:creator>
  <dc:description/>
  <cp:keywords/>
  <dc:language>en-US</dc:language>
  <cp:lastModifiedBy>Stanislava Hunyadiová</cp:lastModifiedBy>
  <cp:lastPrinted>2023-09-27T10:09:00Z</cp:lastPrinted>
  <dcterms:modified xsi:type="dcterms:W3CDTF">2024-09-11T12:19:00Z</dcterms:modified>
  <cp:revision>7</cp:revision>
  <dc:subject/>
  <dc:title/>
</cp:coreProperties>
</file>