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Medzikulturálna sociálna prác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20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História a pojem migrácie a utečenectva: vývoj, typy a podstata migračných pohybov vo</w:t>
            </w:r>
            <w:r>
              <w:rPr>
                <w:rFonts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svete, príčiny a dôsledky. Vplyv migrácie na jednotlivca a spoločnosť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y a ciele migračnej, azylovej a integračnej politiky SR a EÚ. Medzinárodné, európske a národné politiky a nástroje a inštitúcie</w:t>
            </w:r>
          </w:p>
          <w:p>
            <w:pPr>
              <w:pStyle w:val="Default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Hlavné oblasti integračných aktivít a ochrany žiadateľov o azyl: zamestnanosť, ubytovanie, vzdelávanie, sociálne zabezpečenie, zdravie, začlenenie do majoritnej spoloč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a práca v migračnej a integračnej politik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zikultúrna prax v sociálnej práci. Interkultúrne poradenstvo. Radikálna medzikultúrna sociálna práca. Participatívna a komunitná medzikultúrna sociálna práca a interkultúrna mediácia a integrá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nentný dôraz sa v KILT kladie na formovanie a rozvíjanie komunikačných a kooperatívnych zručností nevyhnutných pre rozvíjanie dobrých medziľudských  vzťahov v partnerstve, v rodine a na pracovisku zabezpečením efektívnej sociálnej komunikácie a spoločenského správania, vyjednávaním, výberom vhodných stratégií na riešenie konfliktov, vytváraním konsensu pri vysokej empatii, akceptácii a tolerancii názorov, postojov a hodnôt druhého človek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cvičeniach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Vypracovanie zadaných úl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Spracovanie a odovz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ústna skúška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NYADIOVÁ,S. 2015. KILT – Model komunitnej starostlivosti s prepájaním sociálnych služieb a zdravotnej starostlivost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LÁH, M. (2006) Medzikultúrne problémy v sociálnej práci. In: Multidisciplinární tým. Sborník z Odborné konference s medzinárodní účastí. Lekářská fakulta Masarykovy univerzity, Katedra Ošetřovatelství. Brno. Str. 35 – 37. 2006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UVADA, J. – POLOŇOVÁ, J. – ACHBERGEROVÁ P. 2021. Medzikultúrna sociálna práca. McGurrin Hall Scranton, 202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INČÍKOVÁ, M. – LAMAČKOVÁ, D. – SEKULOVÁ, M. 2011. Migranti a migrantky na trhu práce v Slovenskej republike – identifikácia a prekonávanie bariér diskriminácie. Bratislava: IVO, 2011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cepcia integrácie cudzincov v Slovenskej republike (výber kapitol a integračných opatrení). 2009. Bratislava: Ministerstvo práce, sociálnych vecí a rodiny Slovenskej republiky, 2009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 48/2002 Z. z. o cudzincoch v znení neskorších predpiso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 480/2002 Z. z. o azyle v znení neskorších predpisov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54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18:00Z</dcterms:modified>
  <cp:revision>8</cp:revision>
  <dc:subject/>
  <dc:title/>
</cp:coreProperties>
</file>