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soká škola zdravotníctva a sociálnej práce sv. Alžbety, n. o. v Bratislav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Detašované pracovisko bl. Sáry Salkaházi v Rožňav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ČEBNÝ PLÁN PREDMETU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Názov predmetu:                  </w:t>
      </w:r>
      <w:r>
        <w:rPr>
          <w:rFonts w:cs="Times New Roman" w:ascii="Times New Roman" w:hAnsi="Times New Roman"/>
          <w:b/>
          <w:szCs w:val="24"/>
        </w:rPr>
        <w:t>Kazuistický seminár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ňujúce predmety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Študijný program:</w:t>
      </w:r>
      <w:r>
        <w:rPr>
          <w:rFonts w:cs="Times New Roman" w:ascii="Times New Roman" w:hAnsi="Times New Roman"/>
          <w:szCs w:val="24"/>
        </w:rPr>
        <w:tab/>
        <w:t xml:space="preserve">          Sociálna práca</w:t>
        <w:tab/>
        <w:tab/>
        <w:tab/>
        <w:t xml:space="preserve">     </w:t>
      </w:r>
      <w:r>
        <w:rPr>
          <w:rFonts w:cs="Times New Roman" w:ascii="Times New Roman" w:hAnsi="Times New Roman"/>
          <w:b/>
          <w:i/>
          <w:szCs w:val="24"/>
        </w:rPr>
        <w:t>Forma štúdia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en-US" w:eastAsia="en-US"/>
        </w:rPr>
        <w:t>externá - bakalárske</w:t>
      </w:r>
    </w:p>
    <w:p>
      <w:pPr>
        <w:pStyle w:val="Normal"/>
        <w:tabs>
          <w:tab w:val="clear" w:pos="708"/>
          <w:tab w:val="left" w:pos="269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Kategória predmetu:</w:t>
      </w:r>
      <w:r>
        <w:rPr>
          <w:rFonts w:cs="Times New Roman" w:ascii="Times New Roman" w:hAnsi="Times New Roman"/>
          <w:szCs w:val="24"/>
        </w:rPr>
        <w:tab/>
        <w:t xml:space="preserve">Povinný  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Obdobie štúdia:  </w:t>
      </w:r>
      <w:r>
        <w:rPr>
          <w:rFonts w:cs="Times New Roman" w:ascii="Times New Roman" w:hAnsi="Times New Roman"/>
          <w:szCs w:val="24"/>
        </w:rPr>
        <w:t>2. ročník /ZS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orma výučby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prednáška/dišt. semináre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Rozsah výučby:   </w:t>
      </w:r>
      <w:r>
        <w:rPr>
          <w:rFonts w:cs="Times New Roman" w:ascii="Times New Roman" w:hAnsi="Times New Roman"/>
          <w:szCs w:val="24"/>
        </w:rPr>
        <w:t>8 hod./prednáška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12 hod</w:t>
      </w:r>
      <w:r>
        <w:rPr>
          <w:rFonts w:cs="Times New Roman" w:ascii="Times New Roman" w:hAnsi="Times New Roman"/>
          <w:b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>/dišt. semináre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Metódy vzdelávania:</w:t>
        <w:tab/>
      </w:r>
      <w:r>
        <w:rPr>
          <w:rFonts w:cs="Times New Roman" w:ascii="Times New Roman" w:hAnsi="Times New Roman"/>
          <w:szCs w:val="24"/>
        </w:rPr>
        <w:t>Monologické (prednáška, inštruktáž), dialogické (rozhovor, diskusia,),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>Situačné (prípadové štúdie, kazuistiky), praktické metódy (simulácia a projektívne metódy), riadené samoštúdium (práca s textom, analýza obsahu)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</w:rPr>
        <w:t>Forma ukončenia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skúška/ klasifikovaný zápočet</w:t>
      </w: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Cs w:val="24"/>
        </w:rPr>
        <w:t xml:space="preserve">Počet kreditov:  </w:t>
      </w:r>
      <w:r>
        <w:rPr>
          <w:rFonts w:cs="Times New Roman" w:ascii="Times New Roman" w:hAnsi="Times New Roman"/>
          <w:b/>
          <w:szCs w:val="24"/>
        </w:rPr>
        <w:t>2 kredity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2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Dátum                         prednášky / semináre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Obsah prednášky / dišt. seminár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náška – 06. 09. 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ologické vymedzenie, ciele, prístupy v kazuistik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y, funkcie, štýl kazuistik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álna diagnostika, diagnostické metódy, štandardizované nástroj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uzistický prístup, stratégia, metóda; špeciálnopedagogická kazuistika – využitie, osobitost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bálne techniky rozhovoru – cvičen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užitie kazuistiky v sociálnej práci, štruktúra kazuistiky v sociálnej prác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mene informácií pre kazuistik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ka v kauzistickej činnost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Konkrétne spracovanie kazuistiky. Spracovanie, vyhodnocovan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uistika a prípadová štúdia ako didaktické metódy.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št. semináre (webex)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. – 18. 09. 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pracovanie a prezentácia literárnej a štruktúrovanej kazuistik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ičenie – rozbory modelových prípadov z prax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ičenie – techniky správneho vedenia rozhovoru (diagnostický, anamnestický, štruktúrovaný, pološtruktúrovaný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ičenie – projektívne metódy v soc. diagnostike – interpretácia kresby, ekomapy.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nky pre absolvovanie predmetu: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1.  100% aktívna účasť na dišt. seminároch. Neúčasť na dišt. seminároch musí byť riadne ospravedlnená u vyučujúceho, ktorý určí náhradu v zodpovedajúcej  forme. Študent si môže počas semestra nahradiť ospravedlnené dišt. cičenia, max. v počte  2.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2.  Vypracovanie zadaných úloh.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3.  Záverečný test.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odnotenie – ukončenie predmetu:  </w:t>
      </w:r>
      <w:r>
        <w:rPr>
          <w:rFonts w:cs="Times New Roman" w:ascii="Times New Roman" w:hAnsi="Times New Roman"/>
          <w:szCs w:val="24"/>
        </w:rPr>
        <w:t>Písomný test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st pozostáva z  10. zatvorených otázok. Každá správne a vyčerpávajúco zodpovedaná otázka má hodnotu  1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bodu.</w:t>
      </w:r>
      <w:r>
        <w:rPr>
          <w:rFonts w:cs="Times New Roman" w:ascii="Times New Roman" w:hAnsi="Times New Roman"/>
          <w:color w:val="000000"/>
          <w:szCs w:val="24"/>
        </w:rPr>
        <w:t xml:space="preserve"> Spolu je možné získať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10 bodov. 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 xml:space="preserve">10 bodov = hodnotenie  A                            </w:t>
        <w:tab/>
        <w:t>7 bodov = hodnotenie    D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 xml:space="preserve">9 bodov = hodnotenie  B                            </w:t>
        <w:tab/>
        <w:t>6 bodov = hodnotenie    E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8 bodov =  hodnotenie  C                                5 - 0  bodov = hodnotenie    FX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rúčaná literatúra: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AVIDO, R. 2008. Kresba jako nástroj poznání dítěte. Praha: Portál. 200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AJDOVÁ, J. 2012. Kazuistický seminář. Ostrava: OA a VOŠS, Ostrava-Mariánské Hory, příspěvková organizace. 201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RICOVÁ, M. 2017. Psychologický rozhovor. Košice: FF UPJŠ, 2017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UČÍK, J. – HUČÍKOVÁ, A. 2009. Kazuistika v sociálnej práci. Bratislava: VŠ ZaSP sv. Alžbety, 2009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OVAŠOVA, S. 2016. Sociálna práca: formy, postupy a metódy. Vydavateľ: Univerzita Pavla Jozefa Šafárika v Košiciach, 2016.</w:t>
        <w:tab/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ŠUPŠÁKOVÁ, B. 2013. Detský výtvarný prejav: od čmáraníc k orzaom a ich významom. Bratislava: DOLIS, s. r. o.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osledná úprava: 16.08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24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sk-SK"/>
      </w:rPr>
    </w:pPr>
    <w:r>
      <w:rPr>
        <w:lang w:val="sk-SK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sk-SK" w:bidi="ar-SA"/>
    </w:rPr>
  </w:style>
  <w:style w:type="character" w:styleId="WW8Num6z1">
    <w:name w:val="WW8Num6z1"/>
    <w:qFormat/>
    <w:rPr>
      <w:lang w:val="sk-SK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eastAsia="Times New Roman" w:cs="Courier New"/>
      <w:sz w:val="24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41:00Z</dcterms:created>
  <dc:creator>jm</dc:creator>
  <dc:description/>
  <cp:keywords/>
  <dc:language>en-US</dc:language>
  <cp:lastModifiedBy>Koltas</cp:lastModifiedBy>
  <cp:lastPrinted>2023-09-27T10:09:00Z</cp:lastPrinted>
  <dcterms:modified xsi:type="dcterms:W3CDTF">2024-08-20T04:43:00Z</dcterms:modified>
  <cp:revision>6</cp:revision>
  <dc:subject/>
  <dc:title/>
</cp:coreProperties>
</file>