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VYSOKÁ ŠKOLA ZDRAVOTNÍCTVA A SOCIÁLNEJ PRÁCE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 BRATISLAVE, n.o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ETAŠOVANÉ PRACOVISKO BL. SÁRY SALKAHÁZI  ROŽŇA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/>
          <w:bCs/>
        </w:rPr>
        <w:t xml:space="preserve">Akademický rok: </w:t>
        <w:tab/>
        <w:tab/>
        <w:tab/>
        <w:tab/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/>
          <w:bCs/>
        </w:rPr>
        <w:t xml:space="preserve">Typ záverečnej práce: </w:t>
        <w:tab/>
        <w:tab/>
        <w:tab/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Názov záverečnej práce: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Meno, priezvisko a tituly študenta: 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/>
          <w:bCs/>
        </w:rPr>
        <w:t xml:space="preserve">Študijný program: </w:t>
        <w:tab/>
        <w:tab/>
        <w:tab/>
        <w:tab/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/>
          <w:bCs/>
        </w:rPr>
        <w:t xml:space="preserve">Študijný odbor: </w:t>
        <w:tab/>
        <w:tab/>
        <w:tab/>
        <w:tab/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/>
          <w:bCs/>
        </w:rPr>
        <w:t xml:space="preserve">Meno, priezvisko a tituly školiteľa: 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Školiace pracovisko: </w:t>
        <w:tab/>
        <w:tab/>
        <w:tab/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/>
          <w:bCs/>
        </w:rPr>
        <w:t xml:space="preserve">Meno, priezvisko a tituly vedúceho školiaceho pracoviska VŠZaSP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Anotácia: 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Jazyk práce: </w:t>
        <w:tab/>
        <w:tab/>
        <w:tab/>
        <w:tab/>
        <w:tab/>
        <w:t>slovenský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20" w:leader="dot"/>
        </w:tabs>
        <w:spacing w:lineRule="auto" w:line="360" w:before="5" w:after="0"/>
        <w:ind w:left="5" w:hanging="0"/>
        <w:rPr/>
      </w:pPr>
      <w:r>
        <w:rPr>
          <w:b/>
          <w:bCs/>
          <w:spacing w:val="-1"/>
        </w:rPr>
        <w:t>Vyjadrenie a podpis školiteľa záverečnej práce:  súhlasím</w:t>
      </w:r>
    </w:p>
    <w:p>
      <w:pPr>
        <w:pStyle w:val="Normal"/>
        <w:shd w:fill="FFFFFF" w:val="clear"/>
        <w:tabs>
          <w:tab w:val="clear" w:pos="708"/>
          <w:tab w:val="left" w:pos="8820" w:leader="dot"/>
        </w:tabs>
        <w:spacing w:lineRule="auto" w:line="360" w:before="5" w:after="0"/>
        <w:ind w:left="5" w:hanging="0"/>
        <w:rPr/>
      </w:pPr>
      <w:r>
        <w:rPr>
          <w:b/>
          <w:bCs/>
          <w:spacing w:val="-1"/>
        </w:rPr>
        <w:t xml:space="preserve">Podpis  školiteľa/školiteľky: 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Dátum schválenia zadania:</w:t>
      </w:r>
      <w:r>
        <w:rPr/>
        <w:t xml:space="preserve"> 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pis vedúcej  pracoviska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9:09:00Z</dcterms:created>
  <dc:creator>Dana</dc:creator>
  <dc:description/>
  <cp:keywords/>
  <dc:language>en-US</dc:language>
  <cp:lastModifiedBy>Uzivatel</cp:lastModifiedBy>
  <dcterms:modified xsi:type="dcterms:W3CDTF">2024-06-23T19:09:00Z</dcterms:modified>
  <cp:revision>2</cp:revision>
  <dc:subject/>
  <dc:title>Vysoká škola zdravotníctva a sociálnej práce sv</dc:title>
</cp:coreProperties>
</file>